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rPr/>
      </w:pPr>
      <w:r>
        <w:rPr/>
        <w:t>O IZMENAMA I DOPUNAMA ZAKONA O VAZDUŠNOM SAOBRAĆAJU</w:t>
      </w:r>
    </w:p>
    <w:p>
      <w:pPr>
        <w:pStyle w:val="CLAN"/>
        <w:rPr/>
      </w:pPr>
      <w:bookmarkStart w:id="0" w:name="_Hlk135734037"/>
      <w:bookmarkEnd w:id="0"/>
      <w:r>
        <w:rPr/>
        <w:t>Član 1.</w:t>
      </w:r>
    </w:p>
    <w:p>
      <w:pPr>
        <w:pStyle w:val="Normal"/>
        <w:rPr/>
      </w:pPr>
      <w:bookmarkStart w:id="1" w:name="_Hlk135734037"/>
      <w:bookmarkEnd w:id="1"/>
      <w:r>
        <w:rPr>
          <w:lang w:val="sr-RS"/>
        </w:rPr>
        <w:t>U Zakonu o vazdušnom saobraćaju („Službeni glasnik RSˮ, br. 73/10, 57/11, 93/12, 45/15, 66/15 - dr. zakon, 83/18 i 9/20), u članu 199. stav 4. tačka 3) posle reči: „stavaˮ dodaju se zapeta i reči: „a srazmerno vremenu provedenom na radu.ˮ.</w:t>
      </w:r>
    </w:p>
    <w:p>
      <w:pPr>
        <w:pStyle w:val="Normal"/>
        <w:rPr/>
      </w:pPr>
      <w:r>
        <w:rPr>
          <w:lang w:val="sr-RS"/>
        </w:rPr>
        <w:t>Posle stava 4. dodaje se novi stav 5</w:t>
      </w:r>
      <w:r>
        <w:rPr>
          <w:lang w:val="sr-Latn-RS"/>
        </w:rPr>
        <w:t>,</w:t>
      </w:r>
      <w:r>
        <w:rPr>
          <w:lang w:val="sr-RS"/>
        </w:rPr>
        <w:t xml:space="preserve"> koj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U slučaju potrebe posla, a usled nastupanja nepredviđenih okolnosti, operater vazduhoplova je dužan da obavesti članove posade o promeni rasporeda radnog vremena, najmanje 12 časova pre početka dužnosti, vodeći računa o poštovanju propisanog odmora pre početka letačke dužnosti.</w:t>
      </w:r>
      <w:bookmarkStart w:id="2" w:name="_Hlk135734201"/>
      <w:r>
        <w:rPr>
          <w:lang w:val="sr-RS"/>
        </w:rPr>
        <w:t>ˮ</w:t>
      </w:r>
      <w:bookmarkEnd w:id="2"/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Dosadašnji st. 5. i 6. postaju st. 6. i 7. 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>
          <w:lang w:val="sr-RS"/>
        </w:rPr>
        <w:t>U članu 258. stav 1. tačka 107) reči: „stav 6ˮ zamenjuju se rečima: „stav 7ˮ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>
          <w:lang w:val="sr-RS"/>
        </w:rPr>
        <w:t>U članu 260. stav 1. tačka 72) reči: „stav 5ˮ zamenjuju se rečima: „stav 6ˮ.</w:t>
      </w:r>
    </w:p>
    <w:p>
      <w:pPr>
        <w:pStyle w:val="CLAN"/>
        <w:rPr/>
      </w:pPr>
      <w:r>
        <w:rPr/>
        <w:t>Član 4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RS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6:00Z</dcterms:created>
  <dc:creator>Biljana Zeljkovic</dc:creator>
  <dc:description/>
  <cp:keywords/>
  <dc:language>en-US</dc:language>
  <cp:lastModifiedBy>Vladimir Cetinski</cp:lastModifiedBy>
  <cp:lastPrinted>2023-06-05T08:51:00Z</cp:lastPrinted>
  <dcterms:modified xsi:type="dcterms:W3CDTF">2023-07-27T08:46:00Z</dcterms:modified>
  <cp:revision>2</cp:revision>
  <dc:subject/>
  <dc:title/>
</cp:coreProperties>
</file>